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1 szt. gat. klon, zakrzewień liściastych o pow. 100 m² – działka nr 233/15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09:51:00Z</dcterms:modified>
  <cp:revision>383</cp:revision>
  <dc:subject/>
  <dc:title/>
</cp:coreProperties>
</file>